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5935</wp:posOffset>
                </wp:positionH>
                <wp:positionV relativeFrom="page">
                  <wp:posOffset>2268855</wp:posOffset>
                </wp:positionV>
                <wp:extent cx="29883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1.6pt;mso-wrap-distance-left:9.05pt;mso-wrap-distance-right:9.05pt;mso-wrap-distance-top:0pt;mso-wrap-distance-bottom:0pt;margin-top:178.65pt;mso-position-vertical-relative:page;margin-left:3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1910001:346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Троица, ул. Степная,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1910001:346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Троица, ул. Степная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39 Градостроительного кодекса 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 ред. от 24.12.2020 № 98), на основании заявления Анфилофьева А.В. от 13.07.2021 № 1691, заключения о результатах публичных слушаний по проекту решения о предоставлении разрешения на условно разрешенный вид использования для земельного участка с кадастровым номером 59:32:1910001:346, расположенного по адресу: Пермский край, Пермский район, Сылвенское с/п, с. Троица, ул. Степная, 53, от 16.08.2021 № СЭД-2020-299-01-12-01вн-377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Магазины», установленный для 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 г. № 237 (в ред. от 24.12.2020 № 98), в отношении земельного участка с кадастровым номером 59:32:1910001:346, расположенного по адресу: Пермский край, Пермский район, Сылвенское с/п, с. Троица, ул. Степная, 5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40:00Z</dcterms:created>
  <dc:creator>EMarkin</dc:creator>
  <dc:description/>
  <dc:language>en-US</dc:language>
  <cp:lastModifiedBy>adm15-01</cp:lastModifiedBy>
  <cp:lastPrinted>1900-01-01T00:00:00Z</cp:lastPrinted>
  <dcterms:modified xsi:type="dcterms:W3CDTF">2021-08-2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